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190" w:leader="none"/>
          <w:tab w:val="right" w:pos="16380" w:leader="none"/>
        </w:tabs>
        <w:ind w:left="-360" w:firstLine="36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144"/>
          <w:szCs w:val="17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144"/>
          <w:szCs w:val="144"/>
        </w:rPr>
        <w:tab/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144"/>
          <w:szCs w:val="170"/>
        </w:rPr>
        <w:t>創新科技嘉年華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144"/>
          <w:szCs w:val="170"/>
        </w:rPr>
        <w:t>20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144"/>
          <w:szCs w:val="170"/>
        </w:rPr>
        <w:t>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144"/>
          <w:szCs w:val="170"/>
        </w:rPr>
        <w:t>5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144"/>
          <w:szCs w:val="170"/>
        </w:rPr>
        <w:tab/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580"/>
          <w:szCs w:val="620"/>
        </w:rPr>
        <w:tab/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620"/>
          <w:szCs w:val="620"/>
        </w:rPr>
        <w:tab/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320"/>
          <w:szCs w:val="620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320"/>
          <w:szCs w:val="620"/>
        </w:rPr>
        <w:t>機構名稱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320"/>
          <w:szCs w:val="620"/>
        </w:rPr>
        <w:t>)</w:t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>
          <w:rFonts w:ascii="微軟正黑體;Microsoft JhengHei" w:hAnsi="微軟正黑體;Microsoft JhengHei" w:eastAsia="微軟正黑體;Microsoft JhengHei" w:cs="微軟正黑體;Microsoft JhengHei"/>
          <w:b/>
          <w:b/>
          <w:sz w:val="48"/>
          <w:szCs w:val="18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B0F0"/>
          <w:sz w:val="48"/>
          <w:szCs w:val="180"/>
        </w:rPr>
        <w:t>*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B0F0"/>
          <w:sz w:val="48"/>
          <w:szCs w:val="180"/>
        </w:rPr>
        <w:t>請負責人盡量放大字體，讓工作人員清晰易見。如名稱較長，可摘要名稱</w:t>
      </w:r>
    </w:p>
    <w:p>
      <w:pPr>
        <w:pStyle w:val="Normal"/>
        <w:tabs>
          <w:tab w:val="clear" w:pos="480"/>
          <w:tab w:val="left" w:pos="670" w:leader="none"/>
          <w:tab w:val="center" w:pos="8190" w:leader="none"/>
        </w:tabs>
        <w:rPr/>
      </w:pPr>
      <w:r>
        <w:rPr>
          <w:rFonts w:eastAsia="微軟正黑體;Microsoft JhengHei" w:cs="微軟正黑體;Microsoft JhengHei" w:ascii="微軟正黑體;Microsoft JhengHei" w:hAnsi="微軟正黑體;Microsoft JhengHei"/>
          <w:b/>
          <w:color w:val="00B0F0"/>
          <w:sz w:val="48"/>
          <w:szCs w:val="180"/>
        </w:rPr>
        <w:t>*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B0F0"/>
          <w:sz w:val="48"/>
          <w:szCs w:val="180"/>
        </w:rPr>
        <w:t>請負責人列印在黃色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color w:val="00B0F0"/>
          <w:sz w:val="48"/>
          <w:szCs w:val="180"/>
        </w:rPr>
        <w:t>A3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color w:val="00B0F0"/>
          <w:sz w:val="48"/>
          <w:szCs w:val="180"/>
        </w:rPr>
        <w:t>色紙上</w:t>
      </w:r>
    </w:p>
    <w:sectPr>
      <w:type w:val="nextPage"/>
      <w:pgSz w:orient="landscape" w:w="16838" w:h="11906"/>
      <w:pgMar w:left="180" w:right="278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1:00Z</dcterms:created>
  <dc:creator>nicky.ng</dc:creator>
  <dc:description/>
  <cp:keywords/>
  <dc:language>en-US</dc:language>
  <cp:lastModifiedBy>Cheng Jie-hua</cp:lastModifiedBy>
  <dcterms:modified xsi:type="dcterms:W3CDTF">2025-10-0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12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